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《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山西省生态环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云冈区西万庄水源地、新荣区张士窑水源地、云州区甘庄水源地、南梁水源地、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西万庄水源地已封井，故未监测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3.3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4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92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02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867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33"/>
        <w:gridCol w:w="2565"/>
        <w:gridCol w:w="1050"/>
        <w:gridCol w:w="1050"/>
        <w:gridCol w:w="1275"/>
      </w:tblGrid>
      <w:tr>
        <w:trPr>
          <w:trHeight w:val="12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饮用水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西万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已封井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戴尔</cp:lastModifiedBy>
  <cp:lastPrinted>2022-08-24T09:42:00Z</cp:lastPrinted>
  <dcterms:modified xsi:type="dcterms:W3CDTF">2022-11-24T06:46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DRiZmUyMGViOTA3NmY1NjNlY2JmNjBmMjBjZDk0ZWQifQ==</vt:lpwstr>
  </property>
</Properties>
</file>