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47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675"/>
        <w:gridCol w:w="2200"/>
        <w:gridCol w:w="3375"/>
      </w:tblGrid>
      <w:tr>
        <w:trPr>
          <w:trHeight w:val="953" w:hRule="atLeast"/>
        </w:trPr>
        <w:tc>
          <w:tcPr>
            <w:tcW w:w="94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大同新健康医院限制类医疗技术备案情况</w:t>
            </w:r>
          </w:p>
        </w:tc>
      </w:tr>
      <w:tr>
        <w:trPr>
          <w:trHeight w:val="60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级别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技术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技术应用科室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备案情况</w:t>
            </w:r>
          </w:p>
        </w:tc>
      </w:tr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镜诊疗技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该项技术（三级）备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similar</cp:lastModifiedBy>
  <dcterms:modified xsi:type="dcterms:W3CDTF">2024-09-23T02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844E263054BA093FB93A8CBB7CF3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