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度《大同古城文旅业态扶持奖励办法（试行）》拟奖励名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40"/>
        <w:gridCol w:w="1987"/>
        <w:gridCol w:w="1358"/>
      </w:tblGrid>
      <w:tr>
        <w:trPr>
          <w:trHeight w:val="847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报主体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类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花海源音乐餐吧有限公司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艺术主题酒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年轮酒吧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舍吧音乐工作室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鲸鑫餐饮管理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龙腾凤跃酒店有限责任公司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特色餐饮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聚奕餐饮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东瑞餐饮有限责任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胖来来兔头特色饭店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鼓楼一席漫食坊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晋唐府膳食院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盛和鼓楼刀削面馆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好彩餐饮服务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平城区趣野嘉年华乐园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老城根客栈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旅游民宿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乐巢居客栈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木兰阁酒店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涵云馆民宿酒店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坊合院民宿酒店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雁芝云客栈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唐情结飞天创意商贸有限责任公司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非遗工美展示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巧工坊民间工艺文化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灵县咏霞堂剪纸艺术中心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夏江鸿（大同）文化旅游开发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云海曲艺社文化发展有限责任公司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演艺剧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泰昌文化旅游有限公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晋见大同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网红达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魏道文旅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爱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ATONG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印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梧桐踏青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Ronaldo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爱马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理友财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赵同学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航拍最美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桃籽吖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暴躁的老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小乐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晋北游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星辰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民间视听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阿硕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哥日记微电影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5"/>
        <w:gridCol w:w="2265"/>
        <w:gridCol w:w="1590"/>
      </w:tblGrid>
      <w:tr>
        <w:trPr>
          <w:trHeight w:val="567" w:hRule="exac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云中青年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网红达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下看大同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大白的生活记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糖里有个果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过气网绿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米加户外游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浩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hocheen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珂珂爱大同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智天下大同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今天不许偷懒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4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21"/>
                <w:spacing w:val="0"/>
                <w:i w:val="false"/>
                <w:b w:val="false"/>
                <w:kern w:val="0"/>
                <w:shd w:fill="FFFFFF" w:val="clear"/>
                <w:szCs w:val="21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= sum(D2:D54) \* MERGEFORMA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  <w:r>
              <w:rPr>
                <w:smallCaps w:val="false"/>
                <w:caps w:val="false"/>
                <w:sz w:val="21"/>
                <w:spacing w:val="0"/>
                <w:i w:val="false"/>
                <w:b w:val="false"/>
                <w:kern w:val="0"/>
                <w:shd w:fill="FFFFFF" w:val="clear"/>
                <w:szCs w:val="21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76000</w:t>
            </w:r>
            <w:r/>
            <w:r>
              <w:rPr>
                <w:smallCaps w:val="false"/>
                <w:caps w:val="false"/>
                <w:sz w:val="21"/>
                <w:spacing w:val="0"/>
                <w:i w:val="false"/>
                <w:b w:val="false"/>
                <w:kern w:val="0"/>
                <w:shd w:fill="FFFFFF" w:val="clear"/>
                <w:szCs w:val="21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05:00Z</dcterms:created>
  <dc:creator>greatwall</dc:creator>
  <dc:description/>
  <dc:language>en-US</dc:language>
  <cp:lastModifiedBy>Administrator</cp:lastModifiedBy>
  <dcterms:modified xsi:type="dcterms:W3CDTF">2024-10-14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