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进校招聘活动成果统计表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2240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中小企业主管部门填报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/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       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6"/>
        <w:gridCol w:w="1387"/>
        <w:gridCol w:w="1386"/>
        <w:gridCol w:w="1387"/>
        <w:gridCol w:w="1388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举办活动次数（场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参与中小企业数量（家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参与专精特新中小企业数量（家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240" w:hanging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提供岗位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个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 xml:space="preserve">参与高校毕业生人数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人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签订就业（意向）协议人数（人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firstLine="19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701" w:right="1800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Times New Roman" w:hAnsi="Times New Roman" w:eastAsia="CESI仿宋-GB2312;仿宋" w:cs="CESI仿宋-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仿宋" w:cs="宋体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2:53:00Z</dcterms:created>
  <dc:creator>kylin</dc:creator>
  <dc:description/>
  <dc:language>en-US</dc:language>
  <cp:lastModifiedBy>hp</cp:lastModifiedBy>
  <cp:lastPrinted>2024-05-18T08:49:00Z</cp:lastPrinted>
  <dcterms:modified xsi:type="dcterms:W3CDTF">2024-06-06T08:07:54Z</dcterms:modified>
  <cp:revision>1</cp:revision>
  <dc:subject/>
  <dc:title>关于开展“优企进校 招才引智”专项行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E444BB1324C41A6D39E78F820A9D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