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446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访企拓岗和就业指导活动成果统计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56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教育行政部门填报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       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举办活动次数（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企业负责人参与人数（人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高校负责人参与人数（人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提供就业岗位数（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签订就业（意向）协议人数（人）</w:t>
            </w:r>
          </w:p>
        </w:tc>
      </w:tr>
      <w:tr>
        <w:trPr>
          <w:trHeight w:val="9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就业指导活动次数（场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宣讲会场次数（场次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其他就业指导服务活动次数（场次）</w:t>
            </w:r>
          </w:p>
        </w:tc>
      </w:tr>
      <w:tr>
        <w:trPr>
          <w:trHeight w:val="11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800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CESI仿宋-GB2312;仿宋" w:cs="CESI仿宋-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2:53:00Z</dcterms:created>
  <dc:creator>kylin</dc:creator>
  <dc:description/>
  <dc:language>en-US</dc:language>
  <cp:lastModifiedBy>hp</cp:lastModifiedBy>
  <cp:lastPrinted>2024-05-18T08:49:00Z</cp:lastPrinted>
  <dcterms:modified xsi:type="dcterms:W3CDTF">2024-06-06T08:09:12Z</dcterms:modified>
  <cp:revision>1</cp:revision>
  <dc:subject/>
  <dc:title>关于开展“优企进校 招才引智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444BB1324C41A6D39E78F820A9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