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大同市</w:t>
      </w:r>
      <w:r>
        <w:rPr>
          <w:rFonts w:cs="Times New Roman"/>
          <w:b/>
          <w:bCs/>
          <w:sz w:val="52"/>
          <w:szCs w:val="52"/>
        </w:rPr>
        <w:t>重点实验室申请报告</w:t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 xml:space="preserve">申报类别：□企业或转制科研院所 □高校或科研院所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实验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依托单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填报日期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P17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同市科学技术局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  <w:r>
        <w:rPr>
          <w:rFonts w:eastAsia="仿宋_GB2312" w:cs="Times New Roman" w:ascii="仿宋_GB2312" w:hAnsi="仿宋_GB2312"/>
          <w:sz w:val="32"/>
          <w:szCs w:val="32"/>
        </w:rPr>
        <w:br/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自愿提交申报书，在此郑重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本单位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，无侵犯他人知识产权等失信行为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承诺如有失实或失信行为，愿意根据相关规定，承担以下责任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取消申报资格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如认定后发现，取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Times New Roman" w:eastAsia="仿宋_GB2312"/>
          <w:sz w:val="32"/>
          <w:szCs w:val="32"/>
        </w:rPr>
        <w:t>资格，并追回单位和责任人所获利益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记入科研失信记录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其它相关法律责任等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eastAsia="仿宋_GB2312" w:cs="Times New Roman" w:ascii="仿宋_GB2312" w:hAnsi="仿宋_GB2312"/>
          <w:sz w:val="32"/>
          <w:szCs w:val="32"/>
        </w:rPr>
        <w:t>):</w:t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公章</w:t>
      </w:r>
      <w:r>
        <w:rPr>
          <w:rFonts w:eastAsia="仿宋_GB2312" w:cs="Times New Roman" w:ascii="仿宋_GB2312" w:hAnsi="仿宋_GB2312"/>
          <w:sz w:val="32"/>
          <w:szCs w:val="32"/>
        </w:rPr>
        <w:t>)</w:t>
        <w:tab/>
      </w:r>
    </w:p>
    <w:p>
      <w:pPr>
        <w:pStyle w:val="Style17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市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统一命名为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同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其中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《申请报告》填写内容应实事求是、文字精炼、表述明确严谨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《申请报告》除所列附件材料外，应同时附有关证明材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《申请报告》应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纸双面打印，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高校及科研院所类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499"/>
        <w:gridCol w:w="583"/>
        <w:gridCol w:w="768"/>
        <w:gridCol w:w="136"/>
        <w:gridCol w:w="71"/>
        <w:gridCol w:w="268"/>
        <w:gridCol w:w="1161"/>
        <w:gridCol w:w="952"/>
        <w:gridCol w:w="323"/>
        <w:gridCol w:w="1391"/>
      </w:tblGrid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企业及转制科研院所类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599"/>
        <w:gridCol w:w="308"/>
        <w:gridCol w:w="176"/>
        <w:gridCol w:w="123"/>
        <w:gridCol w:w="310"/>
        <w:gridCol w:w="77"/>
        <w:gridCol w:w="7"/>
        <w:gridCol w:w="4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624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实验室基本情况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0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38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P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内容提纲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Times New Roman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二、建设实验室的目的、意义（包括实验室建成后对国家、省</w:t>
      </w:r>
      <w:r>
        <w:rPr>
          <w:rFonts w:ascii="仿宋;方正仿宋_GBK" w:hAnsi="仿宋;方正仿宋_GBK" w:cs="Times New Roman" w:eastAsia="仿宋;方正仿宋_GBK"/>
          <w:sz w:val="30"/>
          <w:szCs w:val="30"/>
        </w:rPr>
        <w:t>、市、行业及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依托单位</w:t>
      </w:r>
      <w:r>
        <w:rPr>
          <w:rFonts w:ascii="仿宋;方正仿宋_GBK" w:hAnsi="仿宋;方正仿宋_GBK" w:cs="Times New Roman" w:eastAsia="仿宋;方正仿宋_GBK"/>
          <w:sz w:val="30"/>
          <w:szCs w:val="30"/>
        </w:rPr>
        <w:t>的作用和贡献等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三、国内外该学科（领域）最新进展和发展趋势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四、实验室研究方向和主要研究内容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五、实验室现有研究工作的基础和水平（国内外影响和地位；近</w:t>
      </w: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年承担的重大科研任务和取得的代表性科研成果；在推动学科发展、技术进步、解决国民经济和社会发展重大关键问题等方面的贡献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六、科研队伍状况及培养人才的能力（队伍规模和结构的总体情况，实验室主任和学术带头人简介及其代表性成果，高水平人才培养和引进情况，博士点、博士后工作（流动）站，研究生联合培养基地及研究生培养情况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七、已具备的科研条件（科研用房、仪器设备、科研配套设施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八、开放合作与运行管理情况（开放合作、日常运行管理、人员聘用及流动、科研仪器设备管理与使用等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九、主要工作规划和预期目标（从建设规模和预算、研究内容、科研条件、人才队伍开放合作与运行管理等方面阐述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十、专家（学术委员会）意见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十一、依托单位意见（包括建设经费与运行费支持等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十二、主管部门意见（包括配套经费及运行费支持等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</w:rPr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现有固定人员名单（列出姓名、性别、出生年月、职称、研究方向或专业等主要信息，研究、技术和管理人员分别排列）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术委员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员名单（列出姓名、性别、出生年月、职称、研究方向或专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流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员名单（列出姓名、性别、出生年月、职称、研究方向或专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主要科研仪器设备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承担的重要科研项目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重要获奖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重要学术专著、论文、发明专利等科研成果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8.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相关证明材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7:00Z</dcterms:created>
  <dc:creator>liwukui</dc:creator>
  <dc:description/>
  <dc:language>en-US</dc:language>
  <cp:lastModifiedBy>dt</cp:lastModifiedBy>
  <cp:lastPrinted>2022-05-08T09:58:00Z</cp:lastPrinted>
  <dcterms:modified xsi:type="dcterms:W3CDTF">2025-08-15T09:44:4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