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发展和改革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填报人：张天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352-7668835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表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处罚实施情况统计表</w:t>
      </w:r>
    </w:p>
    <w:tbl>
      <w:tblPr>
        <w:tblW w:w="99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"/>
        <w:gridCol w:w="654"/>
        <w:gridCol w:w="760"/>
        <w:gridCol w:w="590"/>
        <w:gridCol w:w="584"/>
        <w:gridCol w:w="562"/>
        <w:gridCol w:w="738"/>
        <w:gridCol w:w="626"/>
        <w:gridCol w:w="680"/>
        <w:gridCol w:w="690"/>
        <w:gridCol w:w="800"/>
        <w:gridCol w:w="790"/>
        <w:gridCol w:w="1160"/>
      </w:tblGrid>
      <w:tr>
        <w:trPr>
          <w:trHeight w:val="610" w:hRule="atLeas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批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扣许可证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低资质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销许可证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制开展生产经营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关闭、限制从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金额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处罚实施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处一个类别行政处罚的，计入相应的行政处罚类别；并处两种以上行政处罚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罚没金额”以处罚决定书确定的金额为准。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行政许可实施情况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8"/>
        <w:gridCol w:w="1825"/>
        <w:gridCol w:w="1812"/>
        <w:gridCol w:w="1756"/>
      </w:tblGrid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实施数量（宗）</w:t>
            </w:r>
          </w:p>
        </w:tc>
      </w:tr>
      <w:tr>
        <w:trPr>
          <w:trHeight w:val="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许可机关收到当事人许可申请的数量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理数量”“许可数量”“不予许可数量”“撤销许可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行政强制实施情况统计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5"/>
        <w:gridCol w:w="738"/>
        <w:gridCol w:w="827"/>
        <w:gridCol w:w="861"/>
        <w:gridCol w:w="798"/>
        <w:gridCol w:w="1117"/>
        <w:gridCol w:w="665"/>
        <w:gridCol w:w="529"/>
        <w:gridCol w:w="3"/>
        <w:gridCol w:w="608"/>
        <w:gridCol w:w="853"/>
        <w:gridCol w:w="676"/>
      </w:tblGrid>
      <w:tr>
        <w:trPr>
          <w:trHeight w:val="551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551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强制执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强制措施实施数量”“行政强制执行实施数量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作出决定的数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执行完毕或者终结执行的数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法院强制执行”数量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向法院申请强制执行的数量，时间以申请日期为准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四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行政执法行为实施情况统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7"/>
        <w:gridCol w:w="701"/>
        <w:gridCol w:w="623"/>
        <w:gridCol w:w="841"/>
        <w:gridCol w:w="633"/>
        <w:gridCol w:w="864"/>
        <w:gridCol w:w="829"/>
        <w:gridCol w:w="743"/>
        <w:gridCol w:w="863"/>
        <w:gridCol w:w="1180"/>
      </w:tblGrid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征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>
          <w:trHeight w:val="9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征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征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数”“行政裁决次数”“行政确认次数”“行政奖励次数”“行政给付次数”“其他行政执法行为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数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检查次数”的统计范围为统计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间开展行政检查的次数。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检查对象，有完整、详细的检查记录，计为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无特定检查对象的巡查、巡逻，检查后作出行政处罚等其他行政执法行为的，不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检查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9273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1-13T1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7302A44F428C983EA9DBFB7607C6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GE0MGUyNGVhNmE0NjFlOGJlM2U3YmE3ZjZjYzY3OTEiLCJ1c2VySWQiOiIxNjA0MzAwNzI3In0=</vt:lpwstr>
  </property>
  <property fmtid="{D5CDD505-2E9C-101B-9397-08002B2CF9AE}" pid="5" name="commondata">
    <vt:lpwstr>commondata</vt:lpwstr>
  </property>
</Properties>
</file>