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汇金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4060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0.00069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0.0001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eastAsia="宋体;方正书宋_GBK" w:cs="宋体;方正书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汇金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40605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0.00069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0.0001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领阅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574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6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水北源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4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0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云华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力城悦湖湾南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1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御河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4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鸿铂蓝原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0006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丽景西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7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尚府东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3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金懋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1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玫瑰花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8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宏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6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0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紫润芳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8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佳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6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5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德里小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6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7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26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2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6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7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泰学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6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47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锦祥小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5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枫林逸景聚福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6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1.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里小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34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太阳城一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8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0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花鹿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6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岳秀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.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9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新尊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2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冬花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57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锐益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7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丰家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1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西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5.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2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6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9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色水岸龙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.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7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9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.00007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>20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  <w:szCs w:val="30"/>
        </w:rPr>
        <w:t>年城市生活饮用水水质卫生信息公开检测结果（第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0"/>
          <w:szCs w:val="30"/>
        </w:rPr>
        <w:t>季度）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十号二期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60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9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3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＜</w:t>
            </w:r>
            <w:r>
              <w:rPr>
                <w:rFonts w:cs="宋体;方正书宋_GBK" w:ascii="宋体;方正书宋_GBK" w:hAnsi="宋体;方正书宋_GBK"/>
                <w:szCs w:val="21"/>
              </w:rPr>
              <w:t>0.00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0.000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`mayn</dc:creator>
  <dc:description/>
  <dc:language>en-US</dc:language>
  <cp:lastModifiedBy>dt</cp:lastModifiedBy>
  <cp:lastPrinted>2024-07-05T13:18:00Z</cp:lastPrinted>
  <dcterms:modified xsi:type="dcterms:W3CDTF">2024-07-05T13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