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审核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主管部门或县（市、区）人社部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具备良好的专业水平、职业道德和敬业精神。对照中（初）级职称评审条件，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资历条件中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、从事相关工作（或聘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从事相关工作）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工作业绩条件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经单位履行“三公示”等程序，符合申报条件，同意推荐该同志申报中（初）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及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主管部门或县（市、区）人社部门及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2:50:00Z</dcterms:created>
  <dc:creator>dt</dc:creator>
  <dc:description/>
  <dc:language>en-US</dc:language>
  <cp:lastModifiedBy>dt</cp:lastModifiedBy>
  <dcterms:modified xsi:type="dcterms:W3CDTF">2024-10-17T16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D662BAEA8FA1B9BD10679410EF8C</vt:lpwstr>
  </property>
  <property fmtid="{D5CDD505-2E9C-101B-9397-08002B2CF9AE}" pid="3" name="KSOProductBuildVer">
    <vt:lpwstr>2052-11.8.2.1130</vt:lpwstr>
  </property>
</Properties>
</file>