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拟筹建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文物保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技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进行公示并征集意向委员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标准化技术委员会管理办法》相关规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经研究，现对拟筹建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文物保护标准化技术委员会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筹建方案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开征求意见并征集意向委员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拟筹建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文物保护标准化技术委员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主要负责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文物保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领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方标准制修订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秘书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由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大同市文物局博物馆与社会文物科（科技与信息科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承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大同市文物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负责日常管理和业务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有关方面可对该方案提出意见建议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意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反馈截止时间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地址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大同市平城区御河西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市场监管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标准化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联系人：高峻峰；联系电话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352-283108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邮编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3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0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color w:val="000000"/>
            <w:sz w:val="32"/>
            <w:szCs w:val="32"/>
            <w:u w:val="none"/>
            <w:lang w:val="en-US" w:eastAsia="zh-CN"/>
          </w:rPr>
          <w:t>dtscjbzh</w:t>
        </w:r>
        <w:r>
          <w:rPr>
            <w:rStyle w:val="InternetLink"/>
            <w:rFonts w:eastAsia="方正仿宋_GB2312" w:cs="方正仿宋_GB2312" w:ascii="方正仿宋_GB2312" w:hAnsi="方正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方正仿宋_GB2312" w:cs="方正仿宋_GB2312" w:ascii="方正仿宋_GB2312" w:hAnsi="方正仿宋_GB2312"/>
            <w:color w:val="00000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eastAsia="方正仿宋_GB2312" w:cs="方正仿宋_GB2312" w:ascii="方正仿宋_GB2312" w:hAnsi="方正仿宋_GB2312"/>
            <w:color w:val="000000"/>
            <w:sz w:val="32"/>
            <w:szCs w:val="32"/>
            <w:u w:val="none"/>
          </w:rPr>
          <w:t>.com</w:t>
        </w:r>
      </w:hyperlink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、意向委员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征集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意向委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可以提出加入该标委会的申请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具体条件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委员征集截止时间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联系人：李卉宾；联系方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352-59248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邮寄地址：大同市平城区兴云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79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（文瀛湖行政办公楼）大同市文物局博物馆与社会文物科（科技与信息科）主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3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办公室；电子邮箱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wgyshwwk@163.co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1918" w:hanging="128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文物保护标准化技术委员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筹建方案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1916" w:hanging="32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关于拟筹建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文物保护标准化技术委员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征集意向委员的通知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160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准化技术委员会委员登记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160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意向委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习工作经历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160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firstLine="160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 w:before="104" w:after="0"/>
        <w:ind w:left="4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日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 w:before="104" w:after="0"/>
        <w:ind w:left="4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 w:before="104" w:after="0"/>
        <w:ind w:left="4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880" w:h="16820"/>
          <w:pgMar w:left="1587" w:right="1474" w:gutter="0" w:header="0" w:top="2098" w:footer="575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auto" w:line="223" w:before="104" w:after="0"/>
        <w:ind w:left="4" w:hanging="0"/>
        <w:rPr>
          <w:rFonts w:ascii="仿宋" w:hAnsi="仿宋" w:eastAsia="仿宋" w:cs="仿宋"/>
          <w:b w:val="false"/>
          <w:b w:val="false"/>
          <w:bCs w:val="false"/>
          <w:spacing w:val="1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6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pacing w:val="16"/>
          <w:sz w:val="32"/>
          <w:szCs w:val="32"/>
        </w:rPr>
        <w:t>1</w:t>
      </w:r>
    </w:p>
    <w:p>
      <w:pPr>
        <w:pStyle w:val="Normal"/>
        <w:spacing w:lineRule="auto" w:line="391"/>
        <w:rPr>
          <w:rFonts w:ascii="Arial" w:hAnsi="Arial" w:eastAsia="仿宋" w:cs="仿宋"/>
          <w:b w:val="false"/>
          <w:b w:val="false"/>
          <w:bCs w:val="false"/>
          <w:spacing w:val="16"/>
          <w:sz w:val="21"/>
          <w:szCs w:val="32"/>
        </w:rPr>
      </w:pPr>
      <w:r>
        <w:rPr>
          <w:rFonts w:eastAsia="仿宋" w:cs="仿宋"/>
          <w:b w:val="false"/>
          <w:bCs w:val="false"/>
          <w:spacing w:val="16"/>
          <w:sz w:val="21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ascii="方正小标宋简体" w:hAnsi="方正小标宋简体" w:cs="方正黑体简体;微软雅黑" w:eastAsia="方正小标宋简体"/>
          <w:sz w:val="44"/>
          <w:szCs w:val="44"/>
          <w:lang w:eastAsia="zh-CN"/>
        </w:rPr>
        <w:t>第一届大同市文物局文物保护</w:t>
      </w: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标准化技术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黑体简体;微软雅黑"/>
          <w:sz w:val="44"/>
          <w:szCs w:val="44"/>
        </w:rPr>
      </w:pPr>
      <w:r>
        <w:rPr>
          <w:rFonts w:ascii="方正小标宋简体" w:hAnsi="方正小标宋简体" w:cs="方正黑体简体;微软雅黑" w:eastAsia="方正小标宋简体"/>
          <w:sz w:val="44"/>
          <w:szCs w:val="44"/>
        </w:rPr>
        <w:t>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146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18"/>
        <w:gridCol w:w="2379"/>
        <w:gridCol w:w="2018"/>
        <w:gridCol w:w="2009"/>
        <w:gridCol w:w="1907"/>
      </w:tblGrid>
      <w:tr>
        <w:trPr>
          <w:trHeight w:val="92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拟筹建专业标准化技术委员会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对口或相关联的全国、全省专业</w:t>
            </w:r>
          </w:p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标准化技术委员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负责制修订</w:t>
            </w:r>
          </w:p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地方标准领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筹建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业务指导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"/>
                <w:kern w:val="0"/>
                <w:sz w:val="24"/>
              </w:rPr>
            </w:pPr>
            <w:r>
              <w:rPr>
                <w:rFonts w:ascii="黑体" w:hAnsi="黑体" w:cs="方正仿宋简体" w:eastAsia="黑体"/>
                <w:kern w:val="0"/>
                <w:sz w:val="24"/>
              </w:rPr>
              <w:t>秘书处承担单位</w:t>
            </w:r>
          </w:p>
        </w:tc>
      </w:tr>
      <w:tr>
        <w:trPr>
          <w:trHeight w:val="3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5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eastAsia="zh-CN"/>
              </w:rPr>
              <w:t>大同市文物保护标准化技术委员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  <w:lang w:eastAsia="zh-CN"/>
              </w:rPr>
              <w:t>山西省文物保护标准化技术委员会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eastAsia="zh-CN"/>
              </w:rPr>
              <w:t>SXS/TC</w:t>
            </w: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eastAsia="zh-CN"/>
              </w:rPr>
              <w:t>文物保护专业领域标准化工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3" w:hanging="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eastAsia="zh-CN"/>
              </w:rPr>
              <w:t>大同市文物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eastAsia="zh-CN"/>
              </w:rPr>
              <w:t>大同市文物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eastAsia="zh-CN"/>
              </w:rPr>
              <w:t>博物馆与社会文物科（科技与信息科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6820" w:h="11880"/>
          <w:pgMar w:left="1265" w:right="1373" w:gutter="0" w:header="0" w:top="1009" w:footer="575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仿宋_GB2312" w:cs="宋体"/>
          <w:sz w:val="21"/>
          <w:szCs w:val="32"/>
        </w:rPr>
      </w:pPr>
      <w:r>
        <w:rPr>
          <w:rFonts w:eastAsia="仿宋_GB2312" w:cs="宋体"/>
          <w:sz w:val="21"/>
          <w:szCs w:val="32"/>
        </w:rPr>
      </w:r>
    </w:p>
    <w:p>
      <w:pPr>
        <w:pStyle w:val="Normal"/>
        <w:spacing w:lineRule="auto" w:line="223" w:before="104" w:after="0"/>
        <w:ind w:left="4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16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pacing w:val="16"/>
          <w:sz w:val="32"/>
          <w:szCs w:val="32"/>
        </w:rPr>
        <w:t>2</w:t>
      </w:r>
    </w:p>
    <w:p>
      <w:pPr>
        <w:pStyle w:val="Normal"/>
        <w:spacing w:lineRule="auto" w:line="381"/>
        <w:rPr>
          <w:rFonts w:ascii="Arial" w:hAnsi="Arial" w:eastAsia="仿宋" w:cs="仿宋"/>
          <w:b w:val="false"/>
          <w:b w:val="false"/>
          <w:bCs w:val="false"/>
          <w:sz w:val="21"/>
          <w:szCs w:val="32"/>
        </w:rPr>
      </w:pPr>
      <w:r>
        <w:rPr>
          <w:rFonts w:eastAsia="仿宋" w:cs="仿宋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拟筹建的大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物保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技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征集意向委员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4" w:after="0"/>
        <w:ind w:left="654" w:hanging="0"/>
        <w:jc w:val="both"/>
        <w:textAlignment w:val="baseline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文物保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领域的专业技术人员和标准化从业人员，包括生产者、经营者、使用者、消费者、公共利益方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行政主管部门、企事业单位、科研院所、高等院校、检测机构、认证机构、社会团体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4" w:after="0"/>
        <w:ind w:left="654" w:hanging="0"/>
        <w:jc w:val="both"/>
        <w:textAlignment w:val="baseline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、委员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符合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标准化技术委员会管理办法》的有关要求。具有中级以上专业技术职称，或者具有以下职务：省级部门的人员应当具有四级调研员及以上职务；市级部门的人员应当具有二级主任科员及以上职务；县级部门人员应当具有四级主任科员以上职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悉本专业领域业务工作，具有较高理论水平、扎实的专业知识和丰富的实践经验，积极参加标准化业务培训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掌握标准化基础知识，热心标准化事业，能积极参加标准化活动，认真履行委员的各项职责和义务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我国境内依法设立的法人组织任职的人员，并经其任职单位同意推荐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主任委员和副主任委员应当是本专业领域的技术专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;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本专业领域内享有较高声誉，具有较强影响力；具有高级以上专业技术职称，或者具有二级调研员以上职务；熟悉标委会管理程序和工作流程；能够高效、公正履行职责，并能兼顾各方利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4" w:after="0"/>
        <w:ind w:left="654" w:hanging="0"/>
        <w:jc w:val="both"/>
        <w:textAlignment w:val="baseline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三、报送材料及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取单位推荐或个人申请所在单位支持的方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委员候选人填写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大同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标准化技术委员会委员登记表》及《学习工作经历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见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荐单位负责审查登记表内容，确保其真实性，单位负责人在登记表指定位置签署意见并加盖单位公章。同一单位推荐的委员人数不超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，同一人员不能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以上标委会担任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请将纸质材料一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份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包括：委员登记表、身份证正反面复印件、职称证复印件、学历证复印件及相关材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另附二寸彩色红底照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背后注明姓名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制作委员证件用。送至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邮寄大同市平城区兴云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79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（文瀛湖行政办公楼）大同市文物局博物馆与社会文物科（科技与信息科）主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3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办公室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同时须将电子文档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D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送至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电子邮箱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子邮箱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wgyshwwk@163.co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880" w:h="16820"/>
          <w:pgMar w:left="1559" w:right="1453" w:gutter="0" w:header="0" w:top="1429" w:footer="1047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拟筹建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秘书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要根据相关规定，对申报的委员候选人进行综合评定，确定第一届委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在市市场监管局批复筹建后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月内报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组建方案。</w:t>
      </w:r>
    </w:p>
    <w:p>
      <w:pPr>
        <w:pStyle w:val="Normal"/>
        <w:spacing w:lineRule="auto" w:line="223" w:before="110" w:after="0"/>
        <w:ind w:left="199" w:hanging="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spacing w:val="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2"/>
          <w:sz w:val="34"/>
          <w:szCs w:val="34"/>
        </w:rPr>
        <w:t>3</w:t>
      </w:r>
    </w:p>
    <w:p>
      <w:pPr>
        <w:pStyle w:val="Normal"/>
        <w:spacing w:lineRule="auto" w:line="352"/>
        <w:rPr>
          <w:rFonts w:ascii="Arial" w:hAnsi="Arial" w:eastAsia="仿宋_GB2312" w:cs="仿宋_GB2312"/>
          <w:b w:val="false"/>
          <w:b w:val="false"/>
          <w:bCs w:val="false"/>
          <w:sz w:val="21"/>
          <w:szCs w:val="34"/>
        </w:rPr>
      </w:pPr>
      <w:r>
        <w:rPr>
          <w:rFonts w:eastAsia="仿宋_GB2312" w:cs="仿宋_GB2312"/>
          <w:b w:val="false"/>
          <w:bCs w:val="false"/>
          <w:sz w:val="21"/>
          <w:szCs w:val="34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97" w:firstLine="105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市专业标准化技术委员会编号：   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57"/>
        <w:gridCol w:w="560"/>
        <w:gridCol w:w="797"/>
        <w:gridCol w:w="548"/>
        <w:gridCol w:w="183"/>
        <w:gridCol w:w="550"/>
        <w:gridCol w:w="968"/>
        <w:gridCol w:w="1231"/>
        <w:gridCol w:w="833"/>
        <w:gridCol w:w="1635"/>
        <w:gridCol w:w="8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会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参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大同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标准化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委员会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04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 月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术职称及聘任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 月                           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统一社会信用代码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性质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国有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民营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科研院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专院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行业协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政府机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外商独资企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中外合资、中外合作或外方控股企业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从事专业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传 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信箱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院校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年     月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 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 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何专业技术特长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曾参加制修订标准情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曾参加审定标准情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过何种奖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6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人签字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894" w:leader="none"/>
              </w:tabs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本人承诺提供的材料真实、准确，符合《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00"/>
                <w:tab w:val="left" w:pos="3759" w:leader="none"/>
                <w:tab w:val="left" w:pos="3969" w:leader="none"/>
              </w:tabs>
              <w:spacing w:lineRule="exact" w:line="4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500"/>
                <w:tab w:val="left" w:pos="3759" w:leader="none"/>
                <w:tab w:val="left" w:pos="3969" w:leader="none"/>
              </w:tabs>
              <w:spacing w:lineRule="exact" w:line="460"/>
              <w:ind w:firstLine="27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签  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500"/>
                <w:tab w:val="left" w:pos="3759" w:leader="none"/>
                <w:tab w:val="left" w:pos="3969" w:leader="none"/>
              </w:tabs>
              <w:spacing w:lineRule="exact" w:line="460"/>
              <w:ind w:firstLine="469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日</w:t>
            </w:r>
          </w:p>
        </w:tc>
      </w:tr>
      <w:tr>
        <w:trPr>
          <w:trHeight w:val="224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35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215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24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：                （加盖单位公章）</w:t>
            </w:r>
          </w:p>
          <w:p>
            <w:pPr>
              <w:pStyle w:val="Normal"/>
              <w:tabs>
                <w:tab w:val="clear" w:pos="500"/>
                <w:tab w:val="left" w:pos="4074" w:leader="none"/>
                <w:tab w:val="left" w:pos="4254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-35" w:hanging="97"/>
        <w:rPr>
          <w:rFonts w:ascii="Arial" w:hAnsi="Arial"/>
          <w:sz w:val="21"/>
        </w:rPr>
      </w:pPr>
      <w:r>
        <w:rPr>
          <w:b/>
          <w:sz w:val="21"/>
          <w:szCs w:val="21"/>
        </w:rPr>
        <w:t>注：填报此表需另附</w:t>
      </w:r>
      <w:r>
        <w:rPr>
          <w:b/>
          <w:sz w:val="21"/>
          <w:szCs w:val="21"/>
          <w:lang w:eastAsia="zh-CN"/>
        </w:rPr>
        <w:t>一</w:t>
      </w:r>
      <w:r>
        <w:rPr>
          <w:b/>
          <w:sz w:val="21"/>
          <w:szCs w:val="21"/>
        </w:rPr>
        <w:t>张二寸彩色照片，照片背后需注明姓名。</w:t>
      </w:r>
    </w:p>
    <w:p>
      <w:pPr>
        <w:sectPr>
          <w:footerReference w:type="default" r:id="rId6"/>
          <w:type w:val="nextPage"/>
          <w:pgSz w:w="11880" w:h="16820"/>
          <w:pgMar w:left="1272" w:right="1225" w:gutter="0" w:header="0" w:top="142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5" w:after="0"/>
        <w:ind w:right="140" w:hanging="0"/>
        <w:jc w:val="right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auto" w:line="223" w:before="114" w:after="0"/>
        <w:ind w:left="19" w:hanging="0"/>
        <w:rPr>
          <w:rFonts w:ascii="仿宋_GB2312" w:hAnsi="仿宋_GB2312" w:eastAsia="仿宋_GB2312" w:cs="仿宋_GB2312"/>
          <w:b w:val="false"/>
          <w:b w:val="false"/>
          <w:bCs w:val="false"/>
          <w:sz w:val="35"/>
          <w:szCs w:val="35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"/>
          <w:sz w:val="35"/>
          <w:szCs w:val="35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3"/>
          <w:sz w:val="35"/>
          <w:szCs w:val="35"/>
          <w:lang w:val="en-US" w:eastAsia="zh-CN"/>
        </w:rPr>
        <w:t>4</w:t>
      </w:r>
    </w:p>
    <w:p>
      <w:pPr>
        <w:pStyle w:val="Normal"/>
        <w:spacing w:lineRule="auto" w:line="355"/>
        <w:rPr>
          <w:rFonts w:ascii="Arial" w:hAnsi="Arial" w:eastAsia="仿宋_GB2312" w:cs="仿宋_GB2312"/>
          <w:b w:val="false"/>
          <w:b w:val="false"/>
          <w:bCs w:val="false"/>
          <w:sz w:val="21"/>
          <w:szCs w:val="35"/>
          <w:lang w:eastAsia="zh-CN"/>
        </w:rPr>
      </w:pPr>
      <w:r>
        <w:rPr>
          <w:rFonts w:eastAsia="仿宋_GB2312" w:cs="仿宋_GB2312"/>
          <w:b w:val="false"/>
          <w:bCs w:val="false"/>
          <w:sz w:val="21"/>
          <w:szCs w:val="35"/>
          <w:lang w:eastAsia="zh-CN"/>
        </w:rPr>
      </w:r>
    </w:p>
    <w:p>
      <w:pPr>
        <w:pStyle w:val="Normal"/>
        <w:spacing w:lineRule="auto" w:line="218" w:before="146" w:after="0"/>
        <w:ind w:left="2991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4"/>
          <w:sz w:val="45"/>
          <w:szCs w:val="45"/>
        </w:rPr>
        <w:t>学习工作经历</w:t>
      </w:r>
    </w:p>
    <w:p>
      <w:pPr>
        <w:pStyle w:val="Normal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17"/>
        <w:gridCol w:w="1468"/>
        <w:gridCol w:w="3092"/>
      </w:tblGrid>
      <w:tr>
        <w:trPr>
          <w:trHeight w:val="6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6"/>
                <w:sz w:val="27"/>
                <w:szCs w:val="27"/>
              </w:rPr>
              <w:t>姓</w:t>
            </w:r>
            <w:r>
              <w:rPr>
                <w:rFonts w:ascii="宋体" w:hAnsi="宋体" w:cs="宋体" w:eastAsia="宋体"/>
                <w:spacing w:val="-6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7"/>
                <w:szCs w:val="27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6" w:after="0"/>
              <w:ind w:firstLine="516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6"/>
                <w:sz w:val="27"/>
                <w:szCs w:val="27"/>
              </w:rPr>
              <w:t>性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887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36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14"/>
                <w:sz w:val="27"/>
                <w:szCs w:val="27"/>
              </w:rPr>
              <w:t>简历：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7" w:after="0"/>
              <w:ind w:left="526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7"/>
                <w:sz w:val="27"/>
                <w:szCs w:val="27"/>
              </w:rPr>
              <w:t>本人签名：</w:t>
            </w:r>
          </w:p>
          <w:p>
            <w:pPr>
              <w:pStyle w:val="Normal"/>
              <w:spacing w:lineRule="auto" w:line="218" w:before="171" w:after="0"/>
              <w:ind w:left="597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-10"/>
                <w:sz w:val="27"/>
                <w:szCs w:val="27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7"/>
                <w:szCs w:val="27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7"/>
                <w:szCs w:val="27"/>
              </w:rPr>
              <w:t xml:space="preserve">     </w:t>
            </w:r>
            <w:r>
              <w:rPr>
                <w:rFonts w:ascii="宋体" w:hAnsi="宋体" w:cs="宋体" w:eastAsia="宋体"/>
                <w:spacing w:val="-1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uto" w:line="218" w:before="179" w:after="0"/>
        <w:ind w:left="14" w:hanging="0"/>
        <w:rPr/>
      </w:pPr>
      <w:r>
        <w:rPr>
          <w:rFonts w:ascii="仿宋" w:hAnsi="仿宋" w:cs="仿宋" w:eastAsia="仿宋"/>
          <w:spacing w:val="-9"/>
          <w:sz w:val="19"/>
          <w:szCs w:val="19"/>
        </w:rPr>
        <w:t>注：学习经历包括高中及以上的第一学历教育、后期学历</w:t>
      </w:r>
      <w:r>
        <w:rPr>
          <w:rFonts w:ascii="仿宋" w:hAnsi="仿宋" w:cs="仿宋" w:eastAsia="仿宋"/>
          <w:spacing w:val="-10"/>
          <w:sz w:val="19"/>
          <w:szCs w:val="19"/>
        </w:rPr>
        <w:t>教育及继续教育，工作经历从参加工作开始填写。</w:t>
      </w:r>
    </w:p>
    <w:sectPr>
      <w:footerReference w:type="default" r:id="rId7"/>
      <w:type w:val="nextPage"/>
      <w:pgSz w:w="11880" w:h="16820"/>
      <w:pgMar w:left="1465" w:right="1225" w:gutter="0" w:header="0" w:top="1429" w:footer="1095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scjbz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9:00Z</dcterms:created>
  <dc:creator>Kingsoft-PDF</dc:creator>
  <dc:description/>
  <dc:language>en-US</dc:language>
  <cp:lastModifiedBy>Administrator</cp:lastModifiedBy>
  <cp:lastPrinted>2024-07-05T16:54:00Z</cp:lastPrinted>
  <dcterms:modified xsi:type="dcterms:W3CDTF">2024-07-05T09:32:0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08T07:49:33Z</vt:filetime>
  </property>
  <property fmtid="{D5CDD505-2E9C-101B-9397-08002B2CF9AE}" pid="4" name="ICV">
    <vt:lpwstr>678A54F472384D64946128FDD42A0A88_13</vt:lpwstr>
  </property>
  <property fmtid="{D5CDD505-2E9C-101B-9397-08002B2CF9AE}" pid="5" name="KSOProductBuildVer">
    <vt:lpwstr>2052-12.1.0.17440</vt:lpwstr>
  </property>
  <property fmtid="{D5CDD505-2E9C-101B-9397-08002B2CF9AE}" pid="6" name="KSO_WPS_MARK_KEY">
    <vt:lpwstr>KSO_WPS_MARK_KEY</vt:lpwstr>
  </property>
  <property fmtid="{D5CDD505-2E9C-101B-9397-08002B2CF9AE}" pid="7" name="UsrData">
    <vt:lpwstr>64083dfc0d38b70015f8137c</vt:lpwstr>
  </property>
  <property fmtid="{D5CDD505-2E9C-101B-9397-08002B2CF9AE}" pid="8" name="commondata">
    <vt:lpwstr>commondata</vt:lpwstr>
  </property>
</Properties>
</file>